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家大小姐的爱情故事从权贵家庭到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中，有一座古老而庄严的宅邸，据说是名门望族——权氏家族的府第。这里传承着几代人的荣耀与权威，每个人都知道这里的人物地位高不可攀。</w:t>
      </w:r>
      <w:r>
        <w:rPr>
          <w:sz w:val="32"/>
          <w:szCs w:val="32"/>
        </w:rPr>
        <w:t>&lt;/p&gt;&lt;p&gt;&lt;img src="/static-img/x-gHcIxEMOyAsBk4UkEQGyUqxdVrXJrYMjQ9RfQjIYBH-ZxdVAwR8eCoxZlljenY.png"&gt;&lt;/p&gt;&lt;p&gt;</w:t>
      </w:r>
      <w:r>
        <w:rPr>
          <w:sz w:val="32"/>
          <w:szCs w:val="32"/>
        </w:rPr>
        <w:t>然而，在这个看似完美无缺的大家庭里，却隐藏着一个温暖而不为人知的小故事。这就是我家大小姐和她的爱情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从小就被外界视为“权爷盛宠妻”，但其实，她的心中一直有自己的梦想和选择。她渴望逃离那些束缚，她想要自由地生活，用自己的方式去追求幸福。</w:t>
      </w:r>
      <w:r>
        <w:rPr>
          <w:sz w:val="32"/>
          <w:szCs w:val="32"/>
        </w:rPr>
        <w:t>&lt;/p&gt;&lt;p&gt;&lt;img src="/static-img/oJALI6r-RbfoO6xayHmcnyUqxdVrXJrYMjQ9RfQjIYAP48HkCjhFXnBuVF8kE64V_oIKljemWTECOMJmEOMV28lyCh8BfYIhks4Vnl8qzyq2PUoFkaPmMWQ5UMBk3E-p8I9ghcy6ogTWw15M6jRt83X2xzx3NZpEJSCvoALq_ig.jpg"&gt;&lt;/p&gt;&lt;p&gt;</w:t>
      </w:r>
      <w:r>
        <w:rPr>
          <w:sz w:val="32"/>
          <w:szCs w:val="32"/>
        </w:rPr>
        <w:t>一次偶然的机会，让她遇见了他，那个平凡却充满热血的青年。他的名字并不响亮，但他的心灵深处藏着对生命的热爱，对真挚感情的追求。他没有家族背景，没有豪门资源，但他有勇气，有梦想，也有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一场意外，相知于一段旅程。在这过程中，他用行动证明了自己对她的忠诚与爱慕，而她则以真挚的情感回应了他的善良。在这漫长而又短暂的一路上，他们彼此成长，一起面对挑战，一起享受生活中的点点滴滴。</w:t>
      </w:r>
      <w:r>
        <w:rPr>
          <w:sz w:val="32"/>
          <w:szCs w:val="32"/>
        </w:rPr>
        <w:t>&lt;/p&gt;&lt;p&gt;&lt;img src="/static-img/6X2khd3hu0NFZY2itVLheyUqxdVrXJrYMjQ9RfQjIYAP48HkCjhFXnBuVF8kE64V_oIKljemWTECOMJmEOMV28lyCh8BfYIhks4Vnl8qzyq2PUoFkaPmMWQ5UMBk3E-p8I9ghcy6ogTWw15M6jRt83X2xzx3NZpEJSCvoALq_ig.jpg"&gt;&lt;/p&gt;&lt;p&gt;</w:t>
      </w:r>
      <w:r>
        <w:rPr>
          <w:sz w:val="32"/>
          <w:szCs w:val="32"/>
        </w:rPr>
        <w:t>终于有一天，他们决定走出那个世俗眼中的框架，踏上了属于自己的道路。那是一次名门暖婚，即使是在那样的高贵之家里，也不过是一场温柔的情感交融。一切开始变得简单，因为他们懂得，只要两颗心相守，便什么都不怕，不需要任何别人的认可或是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称呼他们为“名门暖婚 权爷盛宠妻”的新寡妇和先生。他们已经不再是一个大家庭里的客人，而是成了那个安静角落里的主人。每当夜幕降临，他们会坐在窗前，看着星空，那些闪烁的光芒似乎也在向他们祝福，告诉他们，无论未来如何变化，只要有彼此，就没有什么是不可能的事情。</w:t>
      </w:r>
      <w:r>
        <w:rPr>
          <w:sz w:val="32"/>
          <w:szCs w:val="32"/>
        </w:rPr>
        <w:t>&lt;/p&gt;&lt;p&gt;&lt;img src="/static-img/dzz6A9tcL_zDv7ExCtLR1SUqxdVrXJrYMjQ9RfQjIYAP48HkCjhFXnBuVF8kE64V_oIKljemWTECOMJmEOMV28lyCh8BfYIhks4Vnl8qzyq2PUoFkaPmMWQ5UMBk3E-p8I9ghcy6ogTWw15M6jRt83X2xzx3NZpEJSCvoALq_ig.jpg"&gt;&lt;/p&gt;&lt;p&gt;&lt;a href = "/doc/717431-</w:t>
      </w:r>
      <w:r>
        <w:rPr>
          <w:sz w:val="32"/>
          <w:szCs w:val="32"/>
        </w:rPr>
        <w:t>名门暖婚 权爷盛宠妻我家大小姐的爱情故事从权贵家庭到温馨相伴</w:t>
      </w:r>
      <w:r>
        <w:rPr>
          <w:sz w:val="32"/>
          <w:szCs w:val="32"/>
        </w:rPr>
        <w:t>.doc" rel="alternate" download="717431-</w:t>
      </w:r>
      <w:r>
        <w:rPr>
          <w:sz w:val="32"/>
          <w:szCs w:val="32"/>
        </w:rPr>
        <w:t>名门暖婚 权爷盛宠妻我家大小姐的爱情故事从权贵家庭到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